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/>
          <w:sz w:val="32"/>
          <w:szCs w:val="32"/>
        </w:rPr>
        <w:t>国家标准物质项目表（一级标准物质）</w:t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46"/>
        <w:gridCol w:w="1559"/>
        <w:gridCol w:w="1701"/>
        <w:gridCol w:w="5954"/>
        <w:gridCol w:w="325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制造计量器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许可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定级证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1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0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0446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0446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044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浓缩同位素稀释剂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浓缩同位素稀释剂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浓缩同位素稀释剂标准物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国计量科学研究院</w:t>
            </w:r>
          </w:p>
        </w:tc>
      </w:tr>
      <w:tr>
        <w:trPr>
          <w:trHeight w:val="39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01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0446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0446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0446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0446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0446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0447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0447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0447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0447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0447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044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锌同位素丰度比溶液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锌同位素丰度比溶液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锌同位素丰度比溶液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锌同位素丰度比溶液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锌同位素丰度比溶液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锌同位素丰度比溶液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锌同位素丰度比溶液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锌同位素丰度比溶液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锌同位素丰度比溶液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锌同位素丰度比溶液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锌同位素丰度比溶液标准物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国计量科学研究院</w:t>
            </w:r>
          </w:p>
        </w:tc>
      </w:tr>
      <w:tr>
        <w:trPr>
          <w:trHeight w:val="9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0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0447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044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富钴结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同位素和成分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铜镍硫化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同位素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成分标准物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家地质实验测试中心</w:t>
            </w:r>
          </w:p>
        </w:tc>
      </w:tr>
      <w:tr>
        <w:trPr>
          <w:trHeight w:val="9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01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0633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063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氮中硫化氢气体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氮中氧硫化碳气体标准物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四川中测标物科技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国测试技术研究院</w:t>
            </w:r>
          </w:p>
        </w:tc>
      </w:tr>
      <w:tr>
        <w:trPr>
          <w:trHeight w:val="7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01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093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霜类化妆品基体中铅和砷成分分析标准物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国计量科学研究院</w:t>
            </w:r>
          </w:p>
        </w:tc>
      </w:tr>
      <w:tr>
        <w:trPr>
          <w:trHeight w:val="22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0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W0948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W0948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W0948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W0948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W094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吲哚美辛纯度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奥扎格雷纯度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卡维地洛纯度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阿达帕林纯度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吡罗昔康纯度标准物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国医学科学院药物研究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山东益康制药股份有限公司</w:t>
            </w:r>
          </w:p>
        </w:tc>
      </w:tr>
      <w:tr>
        <w:trPr>
          <w:trHeight w:val="25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0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W0948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W09490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W0949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W0949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W094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酒石酸美托洛尔纯度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苯双酯纯度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硫酸氢氯吡格雷纯度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氯雷他定纯度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新诺明纯度标准物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国医学科学院药物研究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山东益康制药股份有限公司</w:t>
            </w:r>
          </w:p>
        </w:tc>
      </w:tr>
      <w:tr>
        <w:trPr>
          <w:trHeight w:val="28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0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W0949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W0949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W0949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W0949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W0949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BW094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盐酸托烷司琼纯度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罗红霉素纯度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尼莫地平纯度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尼群地平纯度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那格列奈纯度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盐酸二甲双胍纯度标准物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国医学科学院药物研究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山东益康制药股份有限公司</w:t>
            </w:r>
          </w:p>
        </w:tc>
      </w:tr>
      <w:tr>
        <w:trPr>
          <w:trHeight w:val="33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01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0958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0958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1007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1007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1008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1008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100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白术无机成分分析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淫羊藿无机成分分析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甲基吗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-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氨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唑烷基铜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OZ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纯度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氨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-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唑烷基铜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OZ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纯度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蜂蜜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羟甲基糠醛成分分析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蜂蜜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羟甲基糠醛成分分析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蜂蜜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羟甲基糠醛成分分析标准物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国计量科学研究院</w:t>
            </w:r>
          </w:p>
        </w:tc>
      </w:tr>
      <w:tr>
        <w:trPr>
          <w:trHeight w:val="9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01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1008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100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茶叶中农药和无机元素成分分析标准物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浓缩苹果汁中拟除虫菊酯类农药成分分析标准物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国计量科学研究院</w:t>
            </w:r>
          </w:p>
        </w:tc>
      </w:tr>
      <w:tr>
        <w:trPr>
          <w:trHeight w:val="9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01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136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136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橡胶硫化仪校准用标准物质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橡胶硫化仪校准用标准物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防科技工业应用化学一级计量站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sz w:val="32"/>
          <w:szCs w:val="32"/>
        </w:rPr>
        <w:t>国家标准物质项目表（二级标准物质）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37"/>
        <w:gridCol w:w="1573"/>
        <w:gridCol w:w="2268"/>
        <w:gridCol w:w="5954"/>
        <w:gridCol w:w="252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制造计量器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许可证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定级证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18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01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66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668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669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氮中一氧化碳、二氧化碳和丙烷混合气体标准物质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氮中一氧化碳、二氧化碳、丙烷和氧混合气体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氮中一氧化碳、二氧化碳、丙烷和一氧化氮混合气体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标准物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佛山分析仪有限公司</w:t>
            </w:r>
          </w:p>
        </w:tc>
      </w:tr>
      <w:tr>
        <w:trPr>
          <w:trHeight w:val="14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01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208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208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20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种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元素混合水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种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元素混合水溶液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种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元素混合水溶液标准物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市计量测试技术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院</w:t>
            </w:r>
          </w:p>
        </w:tc>
      </w:tr>
      <w:tr>
        <w:trPr>
          <w:trHeight w:val="19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01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47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47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47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4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猪尿冻干粉中盐酸克伦特罗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猪尿冻干粉中盐酸克伦特罗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猪尿冻干粉中盐酸克伦特罗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猪尿冻干粉中盐酸克伦特罗标准物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市计量测试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院</w:t>
            </w:r>
          </w:p>
        </w:tc>
      </w:tr>
      <w:tr>
        <w:trPr>
          <w:trHeight w:val="14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01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48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48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4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剂化妆品中苯酚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剂化妆品中对硝基苯酚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水剂化妆品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-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萘二酚标准物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市计量测试技术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院</w:t>
            </w:r>
          </w:p>
        </w:tc>
      </w:tr>
      <w:tr>
        <w:trPr>
          <w:trHeight w:val="14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01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48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48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4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乳液化妆品中苯酚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乳液化妆品中对硝基苯酚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乳液化妆品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-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萘二酚标准物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市计量测试技术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院</w:t>
            </w:r>
          </w:p>
        </w:tc>
      </w:tr>
      <w:tr>
        <w:trPr>
          <w:trHeight w:val="28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01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48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48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27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27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27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2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二甲苯麝香纯度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酮麝香纯度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转基因大豆质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红葡萄酒中苋莱红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白葡萄酒中柠檬黄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红葡萄酒中亮蓝标准物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市计量测试技术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院</w:t>
            </w:r>
          </w:p>
        </w:tc>
      </w:tr>
      <w:tr>
        <w:trPr>
          <w:trHeight w:val="190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国制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001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证字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41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4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42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4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纳米五氧化二钽薄膜厚系列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纳米五氧化二钽薄膜厚系列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纳米五氧化二钽薄膜厚系列标准物质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纳米五氧化二钽薄膜厚系列标准物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海市计量测试技术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2:00Z</dcterms:created>
  <dc:creator>微软用户</dc:creator>
  <dc:description/>
  <cp:keywords/>
  <dc:language>en-US</dc:language>
  <cp:lastModifiedBy>user</cp:lastModifiedBy>
  <cp:lastPrinted>2002-01-01T01:42:00Z</cp:lastPrinted>
  <dcterms:modified xsi:type="dcterms:W3CDTF">2015-05-04T01:12:00Z</dcterms:modified>
  <cp:revision>4</cp:revision>
  <dc:subject/>
  <dc:title>标物办发［2013］　　号</dc:title>
</cp:coreProperties>
</file>